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БРИФ НА МАРКЕТИНГОВОЕ  ИССЛЕДОВАН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109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"/>
        <w:gridCol w:w="6856"/>
      </w:tblGrid>
      <w:tr>
        <w:trPr>
          <w:trHeight w:val="420" w:hRule="atLeast"/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Информация о компании заказчика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Наименование компании, проекта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. Сфера деятельности компани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3. Краткая история развития фирмы, проекта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-2"/>
                <w:w w:val="104"/>
                <w:sz w:val="22"/>
                <w:szCs w:val="22"/>
              </w:rPr>
              <w:t>4. Реализуемые товары, оказываемые услуг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5. География продаж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-2"/>
                <w:w w:val="104"/>
                <w:sz w:val="22"/>
                <w:szCs w:val="22"/>
              </w:rPr>
              <w:t>6. Рыночная позиция компани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 Информация об исследовании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Причины и проблемы, вызвавшие необходимость проведения маркетингового исследова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. Цели и задачи маркетингового исследова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3. Задачи,  которые будут решены с помощью результатов исследования 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701"/>
                <w:tab w:val="clear" w:pos="4677"/>
                <w:tab w:val="clear" w:pos="9355"/>
              </w:tabs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ru-RU"/>
              </w:rPr>
              <w:t>4. География исследования. Перечислить регионы и города, в которых планируется провести исследовани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5. Объект исследования.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Описать  единицы наблюдения (потребители, клиенты, товары и т.д.), которые Вы предполагаете обследова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6. Гипотезы. Назвать предположения,  которые Вы хотели бы проверить в ходе исследования.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7. Срок составления предложения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8. Сроки проведения исследования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Указать дату, не позднее которой должны быть получены результаты исследования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9. Дизайн отчета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Указать предпочитаемый формат отчета: необработанные данные, табличный отчет для специалиста-маркетолога, устная презентация и краткий отчет для высшего руководства, полный отчет и др.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. Бюджет исследования. 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1. Результаты предыдущих исследований. Сообщить о наличии результатов ранее проведенных  исследований по данной теме. Указать сроки проведения  исследования и составить его краткое содержание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2. Информация об исполнителе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Перечислить данные, которые необходимо предоставить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Информация о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рынке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Размер рынка, емкость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. Сегментация по типам, стоимости товара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3. Проникновение товарной категории и конкретных брендов на рынок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-2"/>
                <w:w w:val="104"/>
                <w:sz w:val="22"/>
                <w:szCs w:val="22"/>
              </w:rPr>
              <w:t>4. Конкуренты бренда на рынке, товары-заменител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5. Внешний факторы рынка: технологии, законодательство, демография потребителей, культуральные факторы, региональные различия, сезонность спроса и т.д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6. Описание текущей ситуации на рынке и событий на рынке, которые повлияли на текущую ситуацию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Информация о потребителях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Профиль потребител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. П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shd w:fill="F1F1F2" w:val="clear"/>
              </w:rPr>
              <w:t>р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ивычки и ситуации потребления,  процесс выбора и покупки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3.Приверженность брендам и переключение с бренда на бренд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. Частота покупок, продолжительности жизни товара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Комплекс маркетинга в настоящее время</w:t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Товар: технология, товарная линия, инновации и т.д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2. Цена: относительная цена (по сравнению с другими товарами на рынке), эластичность цены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3. Параметры дистрибуции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5. Коммуникации и реклама.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6. Имиджи: соответствующее позиционирование главных брэндов. </w:t>
            </w:r>
          </w:p>
        </w:tc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64" w:right="0" w:hanging="25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Управленческая пробле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Решения, которые должны быть приняты на основе результатов исследования.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2.Стандарт действий: что будет решаться в случае тех или иных результатов.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3. Список индикаторов, необходимых, чтобы ориентировать решения.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>7. Контактн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1. ФИО директор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2. ФИО менеджера по маркетингу или контактного лица 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3. Почтовый адрес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4. Адрес местонахождения офис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5. Телефон, факс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-сайт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/>
              </w:rPr>
              <w:t xml:space="preserve">8. Прочая информация </w:t>
            </w:r>
          </w:p>
        </w:tc>
      </w:tr>
      <w:tr>
        <w:trPr/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654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1"/>
        <w:tab w:val="center" w:pos="4677" w:leader="none"/>
        <w:tab w:val="right" w:pos="9355" w:leader="none"/>
      </w:tabs>
      <w:spacing w:before="120" w:after="0"/>
      <w:ind w:left="162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2855</wp:posOffset>
          </wp:positionH>
          <wp:positionV relativeFrom="paragraph">
            <wp:posOffset>278130</wp:posOffset>
          </wp:positionV>
          <wp:extent cx="747649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649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bCs/>
      <w:color w:val="FF0000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ahoma" w:hAnsi="Tahoma" w:cs="Tahoma"/>
      <w:b/>
      <w:color w:val="FF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bCs/>
      <w:color w:val="FF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Times New Roman"/>
      <w:color w:val="000000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677" w:leader="none"/>
        <w:tab w:val="right" w:pos="9355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before="0" w:after="240"/>
    </w:pPr>
    <w:rPr>
      <w:rFonts w:ascii="Times New Roman" w:hAnsi="Times New Roman" w:cs="Times New Roman"/>
      <w:sz w:val="24"/>
    </w:rPr>
  </w:style>
  <w:style w:type="paragraph" w:styleId="Style14">
    <w:name w:val="Текст в заданном формате"/>
    <w:basedOn w:val="Normal"/>
    <w:qFormat/>
    <w:pPr>
      <w:spacing w:before="12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9:00Z</dcterms:created>
  <dc:creator>Stanislav Klein</dc:creator>
  <dc:description/>
  <dc:language>en-US</dc:language>
  <cp:lastModifiedBy>DirectorDG</cp:lastModifiedBy>
  <dcterms:modified xsi:type="dcterms:W3CDTF">2012-04-23T12:13:00Z</dcterms:modified>
  <cp:revision>3</cp:revision>
  <dc:subject/>
  <dc:title>Оформление текстовых документов</dc:title>
</cp:coreProperties>
</file>